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CÔNG TÁC TUẦN SHT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28"/>
          <w:szCs w:val="28"/>
        </w:rPr>
        <w:t>Từ ngày 28/8/2023 đến 03/9/2023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HS toàn trường, HS nhận lớp, làm quen với GVCN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quét dọn lau chùi bàn ghế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xây dựng và trển khai thực hiện nội qui trường lớp, chuẩn bị sách vở và đồ dùng học tập,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PCCM và xếp TKB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T cơ sở vật chất chuẩn bị cho năm học mớ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cơ quan từ 9h15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+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ò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iễ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.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tổng dọn vệ sinh và trang trí các lớp học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ầy đủ về csvc để đón học sinh đi học tại trườ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việc xây dựng KH môn học, PPCT,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hành giấy mời dự khai giảng năm học mớ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ộng, G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Các bộ ph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M+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lao động dọn vệ sin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Báo cáo số liệu và tình hình học sinh đầu năm họ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dượt đội kèn, trống và đội văn nghệ chuẩn bị khai giả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csvc cho các lớ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, Đ/c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, Cường và GVCN các lớp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hỉ bù lễ quốc khá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hỉ lễ quốc khá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Trần Văn Diễ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2:00Z</dcterms:created>
  <dc:creator>User</dc:creator>
  <dc:description/>
  <cp:keywords/>
  <dc:language>en-US</dc:language>
  <cp:lastModifiedBy>ptm</cp:lastModifiedBy>
  <cp:lastPrinted>2023-04-13T14:47:00Z</cp:lastPrinted>
  <dcterms:modified xsi:type="dcterms:W3CDTF">2023-08-22T02:35:00Z</dcterms:modified>
  <cp:revision>4</cp:revision>
  <dc:subject/>
  <dc:title>LỊCH CÔNG TÁC TUẦN 1</dc:title>
</cp:coreProperties>
</file>